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KWESTIONARIUSZ OSOBOWY KANDYDA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6407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OWISKO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. INFORMACJE OSOBOW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kontaktow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ywatelstw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 WYKSZTAŁCEN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</w:t>
            </w:r>
            <w:r>
              <w:rPr>
                <w:sz w:val="18"/>
                <w:szCs w:val="18"/>
              </w:rPr>
              <w:t>(szkoły, uczelni i/lub studiów podyplomowych, data ukończenia, specjalność, tytuł naukowy/zawodowy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. KURSY I SZKOLENIA ZAWODOW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kursu </w:t>
            </w:r>
            <w:r>
              <w:rPr>
                <w:sz w:val="18"/>
                <w:szCs w:val="18"/>
              </w:rPr>
              <w:t>(miejsce, data ukończeni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. UMIEJĘTNOŚCI ZAWODOWE</w:t>
      </w:r>
      <w:r>
        <w:rPr/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szę dokonać samooceny wpisując odpowiednią cyfrę oznaczającą stopień opanowania danej umiejętności: 0-nie znam, </w:t>
        <w:br/>
        <w:t>1-minimalna, 2-podstawowa, 3-średnia, 4-dobra, 5-bardzo dob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jomość obsługi komputer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urządzeń biur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najomość języków obcych </w:t>
            </w:r>
            <w:r>
              <w:rPr>
                <w:sz w:val="18"/>
                <w:szCs w:val="18"/>
              </w:rPr>
              <w:t>(jakie?, w jakim stopniu opanowane?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. PRZEBIEG PRACY ZAWODOWEJ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16"/>
        <w:gridCol w:w="1842"/>
        <w:gridCol w:w="1843"/>
        <w:gridCol w:w="184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zakładu pra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no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es zatrudn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a rozwiązania umowy o pracę</w:t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. PREFERENCJE I OCZEKIWAN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ie są Pani/Pana plany zawodowe na najbliższych pięć la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i charakter pracy Pani/Panu najbardziej odpowiada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zę wymienić swoje mocne stron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zę wymienić swoje słabe stron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zę opisać, czym zajmowała się Pani/Pan w ostatniej prac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zę opisać najwyżej cenione zdaniem Pani/Pana cechy u przełożoneg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 pojmuje Pani/Pan pojęcie „współpraca”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zdaniem Pani/Pana motywuje pracownika do efektywnego działania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uznałaby Pani/Pan za swój dotychczasowy sukces, a co za porażkę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Co uważa Pani/Pan za najważniejsze w pracy </w:t>
            </w:r>
            <w:r>
              <w:rPr>
                <w:sz w:val="18"/>
                <w:szCs w:val="18"/>
              </w:rPr>
              <w:t>(pieniądze, satysfakcja, prestiż, pomoc innym itp.)</w:t>
            </w:r>
            <w:r>
              <w:rPr/>
              <w:t>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pozostaję/nie pozostaję</w:t>
      </w:r>
      <w:r>
        <w:rPr>
          <w:rStyle w:val="FootnoteCharacters"/>
          <w:rStyle w:val="FootnoteAnchor"/>
        </w:rPr>
        <w:footnoteReference w:id="2"/>
      </w:r>
      <w:r>
        <w:rPr/>
        <w:t xml:space="preserve"> w rejestrze bezrobotnych i poszukujących prac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szelkie dane zawarte w niniejszym kwestionariuszu mogą być udostępniane osobom trzecim jedynie po uzyskaniu zgody kandy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świadczam, iż podane przeze mnie dane są zgodne z prawd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</w:t>
      </w:r>
      <w:r>
        <w:rPr/>
        <w:t>..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/miejscowość, data i podpis osoby ubiegającej się o zatrudnienie/</w:t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kreśl właściw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6:49:00Z</dcterms:created>
  <dc:creator>.</dc:creator>
  <dc:description/>
  <cp:keywords/>
  <dc:language>en-US</dc:language>
  <cp:lastModifiedBy>Katarzyna Spychaj</cp:lastModifiedBy>
  <cp:lastPrinted>2005-12-05T14:27:00Z</cp:lastPrinted>
  <dcterms:modified xsi:type="dcterms:W3CDTF">2022-09-09T11:22:00Z</dcterms:modified>
  <cp:revision>3</cp:revision>
  <dc:subject/>
  <dc:title>KWESTIONARIUSZ PERSONALNY KANDYDATA</dc:title>
</cp:coreProperties>
</file>